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АС Росс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 апреля 2011 года N 292 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      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9д-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яемы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эродрома Улан-Удэ (Мухино)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 период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зон Зима 2022-2023, с 31.10.2022 по 26.03.2023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юридическом лиц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, 670018 Республика Бурятия, г. Улан-Удэ, пос. Аэропорт 10. Генеральный директор: Гармаев Дмитрий Вениаминович, тел. 8(3012) 22-79-59</w:t>
      </w:r>
    </w:p>
    <w:p>
      <w:pPr>
        <w:pStyle w:val="FORMAT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4993" w:type="dxa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92"/>
        <w:gridCol w:w="1348"/>
        <w:gridCol w:w="1690"/>
        <w:gridCol w:w="567"/>
        <w:gridCol w:w="530"/>
        <w:gridCol w:w="1738"/>
        <w:gridCol w:w="567"/>
        <w:gridCol w:w="484"/>
        <w:gridCol w:w="1926"/>
        <w:gridCol w:w="425"/>
        <w:gridCol w:w="439"/>
        <w:gridCol w:w="1971"/>
        <w:gridCol w:w="425"/>
        <w:gridCol w:w="394"/>
        <w:gridCol w:w="1449"/>
        <w:gridCol w:w="648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 п/п 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Наименование регулируемых  работ (услуг), затраты на  выполнение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(оказание) которых включены в тарифы (сборы,  плату), установленные в сфере оказания услуг в аэропортах 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еречень существенных условий договоров на оказание регулируемых услуг 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рядок доступа  к услугам 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рядок оказания услуг 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рядок оказания  услуг в условиях  ограниченной пропускной способности объектов  инфраструктуры  аэропорта 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рядок подтверждения временных интервалов рейсов в аэропорту 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Условия  конкур-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ов по выделению временных интервалов выполнения рейсов в аэропорту, проводимых оператором аэропорта* </w:t>
            </w:r>
          </w:p>
        </w:tc>
      </w:tr>
      <w:tr>
        <w:trPr>
          <w:trHeight w:val="1546" w:hRule="atLeast"/>
        </w:trPr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наземному и техническому обслуживанию в аэропорт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хранению  авиатоплива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обеспечению  заправки воздушных судов авиатопливом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 назем-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ному и техническому обслуживанию в аэропорт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хранению авиатоплива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По  обеспечению  заправки  воздушных судов авиатопливом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наземному и техническому обслуживанию в аэропорту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хранению авиатоплива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обеспечению  заправки воздушных судов авиатопливом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наземному и техническому обслуживанию в аэропорту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хранению авиатоплива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обеспечению заправки воздушных судов авиатопливом 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злета, посадки и стоянки воздушных судов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договора, условия предоставления услуг, порядок взаиморасчетов, распределение ответственности, срок действия договора, условия изменения и расторжения догово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-тельства РФ от 22.07.2009 N 599 О порядке обеспечения доступа к услугам субъектов естественных монополий в аэропор-тах, утв. председателем Правительства Россий-ской Федерации В. Путиным (с изменениями на 4 декабря 2019 года) (Собрание зако-нодательства Россий-ской Федерации, N 30, 27.07.2009, ст.3836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душный кодекс Российской Федерации, принятый Государственной Думой 19.02.1997 (с изменениями на 01.09.2022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17.07.2012 N 241 Об аэронавигационных и аэропортовых сборах, тарифах за обслуживание воздушных судов в аэропортах и воздушном пространстве Российской Федерации, утв. и.о. Министра С. Аристовым (с изменениями на 6 февраля 2017 года)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24.02.2011 N 63 Об утверждении Методики расчета технической возможности аэропортов и Порядка применения Методики расчета технической возможности аэропортов, утв. и.о. Министра А.Н. Недосековым (с изменениями от 15.09.2020г.)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«О порядке применения скидок, специальных цен при обслуживании воздушных судов в Международном аэропорту г. Улан-Удэ, утв. приказом генерального директора ООО «Аэропорт Байкал» от 20.02.2023 №48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12.12.2011 N 310 Об утверждении Порядка формирования, утверждения и опубликования расписания регулярных воздушных перевозок пассажиров и (или) грузов, выполняемых перевозчиками, имеющими соответствующие лицензии, утв. Министром И. Левитиным (с изменениями на 25 декабря 2018 года)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авиационной безопас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договора, условия предоставления услуг, порядок взаиморасчетов, распределение ответственности, срок действия договора, условия изменения и расторжения догово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2.07.2009 N 599 О порядке обеспечения доступа к услугам субъектов естественных монополий в аэропортах, утв. председателем Правительства Российской Федерации В. Путиным (с изменениями на 4 декабря 2019 года) (Собрание законодательства Российской Федерации, N 30, 27.07.2009, ст.3836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душный кодекс Российской Федерации, принятый Государственной Думой 19.02.1997 (с изменениями на 01.09.2022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09.02.2007 N 16-ФЗ О транспортной безопасности, принятый Государственной Думой 19.01.2007 (с изменениями на 28.02.2023 года) (редакция, действующая с 30 декабря 2018 года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01.02.2011 N 42 Об утверждении Правил охраны аэропортов и объектов их инфраструктуры, утв. Председателем Правительства Российской Федерации В. Путиным (с изменениями на 24 декабря 2020 года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а РФ от 05.10.2020 N 1605 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 транспортной инфраструктуры воздушного транспорта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28.11.2005 N 142 Об утверждении Федеральных авиационных правил "Требования авиационной безопасности к аэропортам", утв. и.о. Министра С. Аристовым (с изменениями на 12 февраля 2018 года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25.07.2007 N 104 Об утверждении Правил проведения предполетного и послеполетного досмотров, утв. Министром И. Левитиным (с изменениями на 19 августа 2019 года)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17.07.2012 N 241 Об аэронавигационных и аэропортовых сборах, тарифах за обслуживание воздушных судов в аэропортах и воздушном пространстве Российской Федерации, утв. и.о. Министра С. Аристовым (с изменениями на 6 февраля 2017 года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24.02.2011 N 63 Об утверждении Методики расчета технической возможности аэропортов и Порядка применения Методики расчета технической возможности аэропортов, утв. и.о. Министра А.Н. Недосековым (с изменениями от 15.09.2020г.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«О порядке применения скидок, спе-циальных цен при обслу-живании воздушных судов в Международном аэропорту г. Улан-Удэ, утв. приказом генерального директора ООО «Аэропорт Байкал» от 20.02.2023 №48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12.12.2011 N 310 Об утверждении Порядка формирования, утверждения и опубликования расписания регулярных воздушных перевозок пассажиров и (или) грузов, выполняемых перевозчиками, имеющими соответствующие лицензии, утв. Министром И. Левитиным (с изменениями на 25 декабря 2018 года)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аэровокзала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договора, условия предоставления услуг, порядок взаиморасчетов, распределение ответственности, срок действия договора, условия изменения и расторжения догово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2.07.2009 N 599 О порядке обеспечения доступа к услугам субъектов естественных монополий в аэропортах, утв. председателем Правительства Российской Федерации В. Путиным (с изменениями на 4 декабря 2019 года) (Собрание законодательства Российской Федерации, N 30, 27.07.2009, ст.3836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душный кодекс Российской Федерации, принятый Государственной Думой 19.02.1997 (с изменениями на 01.09.2022)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17.07.2012 N 241 Об аэронавигационных и аэропортовых сборах, тарифах за обслуживание воздушных судов в аэропортах и воздушном пространстве Российской Федерации, утв. и.о. Министра С. Аристовым (с изменениями на 6 февраля 2017 года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24.02.2011 N 63 Об утверждении Методики расчета технической возможности аэропортов и Порядка применения Методики расчета технической возможности аэропортов, утв. и.о. Министра А.Н. Недосековым (с изменениями от 15.09.2020г.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«О порядке применения скидок, специальных цен при обслуживании воздушных судов в Международном аэропорту г. Улан-Удэ, утв. приказом генерального директора ООО «Аэропорт Байкал» от 20.02.2023 №48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12.12.2011 N 310 Об утверждении Порядка формирования, утверждения и опубликования расписания регулярных воздушных перевозок пассажиров и (или) грузов, выполняемых перевозчиками, имеющими соответствующие лицензии, утв. Министром И. Левитиным (с изменениями на 25 декабря 2018 года)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пассажиров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договора, условия предоставления услуг, порядок взаиморасчетов, распределение ответственности, срок действия договора, условия изменения и расторжения догово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2.07.2009 N 599 О порядке обеспечения доступа к услугам субъектов естественных монополий в аэропортах, утв. председателем Правительства Российской Федерации В. Путиным (с изменениями на 4 декабря 2019 года) (Собрание законодательства Российской Федерации, N 30, 27.07.2009, ст.3836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душный кодекс Российской Федерации, принятый Государственной Думой 19.02.1997 (с изменениями на 01.09.2022)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17.07.2012 N 241 Об аэронавигационных и аэропортовых сборах, тарифах за обслуживание воздушных судов в аэропортах и воздушном пространстве Российской Федерации, утв. и.о. Министра С. Аристовым (с изменениями на 6 февраля 2017 года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28.06.2007 N 82 Об утверждении Федеральных авиационных правил "Общие правила воздушных перевозок пассажиров, багажа, грузов и требования к обслуживанию пассажиров, грузоотправителей, грузополучателей", утв. Министром И. Левитиным (с изменениями на 15.09.2020 года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24.02.2011 N 63 Об утверждении Методики расчета технической возможности аэропортов и Порядка применения Методики расчета технической возможности аэропортов, утв. и.о. Министра А.Н. Недосековым (с изменениями от 15.09.2020г.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«О порядке применения скидок, специальных цен при обслуживании воздушных судов в Международном аэропорту г. Улан-Удэ, утв. приказом генерального директора ООО «Аэропорт Байкал» от 20.02.2023 №48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12.12.2011 N 310 Об утверждении Порядка формирования, утверждения и опубликования расписания регулярных воздушных перевозок пассажиров и (или) грузов, выполняемых перевозчиками, имеющими соответствующие лицензии, утв. Министром И. Левитиным (с изменениями на 25 декабря 2018 года)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я: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 форме должен быть указан отчетный период (зимний или летний сезон), наименование субъекта естественной монополии, раскрывающего информацию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FORMATTEXT"/>
        <w:spacing w:before="60" w:after="60"/>
        <w:rPr/>
      </w:pPr>
      <w:r>
        <w:rPr>
          <w:rFonts w:cs="Times New Roman" w:ascii="Times New Roman" w:hAnsi="Times New Roman"/>
          <w:sz w:val="16"/>
          <w:szCs w:val="16"/>
        </w:rPr>
        <w:t xml:space="preserve">3. В ячейках графы 2 работы (услуги) указываются в соответствии с перечнем работ (услуг) субъектов естественных монополий в аэропортах, цены (тарифы, сборы) на которые регулируются государством, утвержденным постановлением Правительства Российской Федерации от 23.04.2010* N 293 (в ред. от 21.04.2010) "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"  (Собрание законодательства Российской Федерации, 2008, N 17, ст.1887; 2009, N 30, ст.3836; 2010, N 19, ст.2316). </w:t>
      </w:r>
    </w:p>
    <w:p>
      <w:pPr>
        <w:pStyle w:val="FORMATTEXT"/>
        <w:spacing w:before="60" w:after="60"/>
        <w:rPr/>
      </w:pPr>
      <w:r>
        <w:rPr>
          <w:rFonts w:cs="Times New Roman" w:ascii="Times New Roman" w:hAnsi="Times New Roman"/>
          <w:sz w:val="16"/>
          <w:szCs w:val="16"/>
        </w:rPr>
        <w:t>4. В ячейки граф 3, 4, 5 заносятся существенные условия договоров на оказание регулируемых услуг, разработанных субъектом естественной монополии для предложения всем потребителям, проекты соответствующих договоров размещаются на официальном сайте субъекта естественных монополий аэропорта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В ячейках граф 6, 7, 8 указываются реквизиты соответствующих нормативных правовых актов, распорядительных актов (дата, номер, ФИО подписавшего должностного лица), которыми утвержден порядок доступа к услугам (работам), а также указать источник опубликования полного текста соответствующего нормативного правового акта.</w:t>
      </w:r>
    </w:p>
    <w:p>
      <w:pPr>
        <w:pStyle w:val="FORMATTEXT"/>
        <w:spacing w:before="60" w:after="60"/>
        <w:rPr/>
      </w:pPr>
      <w:r>
        <w:rPr>
          <w:rFonts w:cs="Times New Roman" w:ascii="Times New Roman" w:hAnsi="Times New Roman"/>
          <w:sz w:val="16"/>
          <w:szCs w:val="16"/>
        </w:rPr>
        <w:t>6. В ячейках граф 9, 10, 11 указываются реквизиты соответствующих нормативных правовых актов, распорядительных актов (дата, номер, ФИО подписавшего должностного лица), содержащих условия оказания (выполнения) услуг (работ) в аэропорту, государственные и иные стандарты (при наличии), а также указать источник опубликования соответствующего нормативного правового акта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В ячейках граф 12, 13, 14 указываются реквизиты соответствующих распорядительных актов (дата, номер, ФИО подписавшего должностного лица), которыми утвержден порядок доступа к услугам (работам) в условиях ограниченной пропускной способности объектов инфраструктуры аэропорта.</w:t>
      </w:r>
    </w:p>
    <w:p>
      <w:pPr>
        <w:pStyle w:val="FORMATTEXT"/>
        <w:spacing w:before="60" w:after="60"/>
        <w:rPr/>
      </w:pPr>
      <w:r>
        <w:rPr>
          <w:rFonts w:cs="Times New Roman" w:ascii="Times New Roman" w:hAnsi="Times New Roman"/>
          <w:sz w:val="16"/>
          <w:szCs w:val="16"/>
        </w:rPr>
        <w:t>8. В ячейках графы 15 указываются реквизиты соответствующих нормативных правовых актов, распорядительных актов (дата, номер, ФИО подписавшего должностного лица), которыми утвержден порядок подтверждения временных интервалов выполнения рейсов в аэропорту, а также указать источник опубликования соответствующего нормативного правового акта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(*) Ячейки графы 16 заполняются в случае, если конкурсная процедура выделения временных интервалов выполнения рейсов в аэропорту предусмотрена законодательством Российской Федерации.</w:t>
      </w:r>
    </w:p>
    <w:sectPr>
      <w:type w:val="nextPage"/>
      <w:pgSz w:orient="landscape" w:w="16838" w:h="11906"/>
      <w:pgMar w:left="1100" w:right="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paragraph" w:styleId="Heading">
    <w:name w:val="Heading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1">
    <w:name w:val="Заголовок приложения"/>
    <w:basedOn w:val="Normal"/>
    <w:next w:val="Normal"/>
    <w:qFormat/>
    <w:pPr>
      <w:jc w:val="right"/>
    </w:pPr>
    <w:rPr/>
  </w:style>
  <w:style w:type="paragraph" w:styleId="Style3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5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8">
    <w:name w:val="Комментарий"/>
    <w:basedOn w:val="Style37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spacing w:before="0" w:after="0"/>
    </w:pPr>
    <w:rPr/>
  </w:style>
  <w:style w:type="paragraph" w:styleId="Style40">
    <w:name w:val="Текст (лев. подпись)"/>
    <w:basedOn w:val="Normal"/>
    <w:next w:val="Normal"/>
    <w:qFormat/>
    <w:pPr/>
    <w:rPr/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jc w:val="right"/>
    </w:pPr>
    <w:rPr/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jc w:val="both"/>
    </w:pPr>
    <w:rPr/>
  </w:style>
  <w:style w:type="paragraph" w:styleId="Style4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8">
    <w:name w:val="Нормальный (таблица)"/>
    <w:basedOn w:val="Normal"/>
    <w:next w:val="Normal"/>
    <w:qFormat/>
    <w:pPr>
      <w:jc w:val="both"/>
    </w:pPr>
    <w:rPr/>
  </w:style>
  <w:style w:type="paragraph" w:styleId="Style4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>
      <w:rFonts w:ascii="Arial" w:hAnsi="Arial" w:cs="Arial"/>
    </w:rPr>
  </w:style>
  <w:style w:type="paragraph" w:styleId="Style52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4">
    <w:name w:val="Подзаголовок для информации об изменениях"/>
    <w:basedOn w:val="Style35"/>
    <w:next w:val="Normal"/>
    <w:qFormat/>
    <w:pPr/>
    <w:rPr>
      <w:b/>
      <w:bCs/>
      <w:color w:val="000080"/>
      <w:sz w:val="24"/>
      <w:szCs w:val="24"/>
    </w:rPr>
  </w:style>
  <w:style w:type="paragraph" w:styleId="Style55">
    <w:name w:val="Подчёркнуный текст"/>
    <w:basedOn w:val="Normal"/>
    <w:next w:val="Normal"/>
    <w:qFormat/>
    <w:pPr>
      <w:jc w:val="both"/>
    </w:pPr>
    <w:rPr/>
  </w:style>
  <w:style w:type="paragraph" w:styleId="Style56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Прижатый влево"/>
    <w:basedOn w:val="Normal"/>
    <w:next w:val="Normal"/>
    <w:qFormat/>
    <w:pPr/>
    <w:rPr/>
  </w:style>
  <w:style w:type="paragraph" w:styleId="Style5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9">
    <w:name w:val="Примечание."/>
    <w:basedOn w:val="Style38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1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2">
    <w:name w:val="Текст в таблице"/>
    <w:basedOn w:val="Style48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4">
    <w:name w:val="Центрированный (таблица)"/>
    <w:basedOn w:val="Style48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29:00Z</dcterms:created>
  <dc:creator>НПП "Гарант-Сервис"</dc:creator>
  <dc:description>Документ экспортирован из системы ГАРАНТ</dc:description>
  <cp:keywords/>
  <dc:language>en-US</dc:language>
  <cp:lastModifiedBy>Бадмаев Станислав Васильевич</cp:lastModifiedBy>
  <cp:lastPrinted>2012-09-13T16:58:00Z</cp:lastPrinted>
  <dcterms:modified xsi:type="dcterms:W3CDTF">2023-03-29T08:24:00Z</dcterms:modified>
  <cp:revision>6</cp:revision>
  <dc:subject/>
  <dc:title>Оглавление</dc:title>
</cp:coreProperties>
</file>